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9535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66" t="6205" r="25966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22.04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7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środków dezynfekc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7/2016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ostawy środków dezynfekcyjnych - sprawa ZO/7/2016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estaw pytań nr 1</w:t>
      </w:r>
    </w:p>
    <w:p>
      <w:pPr>
        <w:pStyle w:val="HTMLwstpniesformatowan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938520" cy="22161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3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poz. 3. </w:t>
      </w:r>
      <w:r>
        <w:rPr>
          <w:rFonts w:cs="Arial" w:ascii="Arial" w:hAnsi="Arial"/>
          <w:sz w:val="22"/>
          <w:szCs w:val="22"/>
        </w:rPr>
        <w:t>Zamawiający wyraża zgodę na zaoferowanie opisanego w pytaniu produktu w opakowaniu po 200 szt. z przeliczeniem ilośc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kiet nr 7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Odp. poz. 1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wyraża zgody na zaoferowanie innego produktu niż Doyen Sk22E z uwagi na wymóg stosowania tego środka przez producenta myjek - dezynfektorów pod groźbą utraty gwarancji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Zestaw pytań nr 2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 1 poz 10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dopuszczenie do oceny preparatu biobójczego do higienicznej i chirurgicznej dezynfekcji rąk na bazie jednego alkoholu etylowego oraz substancji nawilżających i zmiękczających skórę o szerokim spektrum działania wobec B,F,Tbc,V(HIV,HBV,HCV,Vaccinia,Rota i Adeno) w czasie 30 sekund w warunkach brudnych. Ponadto preparat przeszedł pozytywnie testy hypoalergiczne oraz był testowany w szpitalu zamawiającego i otrzymał pozytywną opinie personelu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maga zaoferowania produktu skutecznego wobec wirus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olio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akiet 3 poz 1.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dopuszczenie do oceny preparatu spełniającego wszystkie zapisy SIWZ konfekcjonowanego w butelki o pojemności 1l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raża zgodę pod warunkiem przeliczenia ilości po zmianie opakowania na większe. W tym celu Zamawiający wyraża zgodę aby wykonawca poprawił formularz cenowy na prawidłową ilość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akiet 3 poz 2.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dopuszczenie do oceny alkoholowego preparatu spełniającego wszystkie zapisy SIWZ na bazie jednego alkoholu etylowego w stężeniu 72g o szerokim spektrum bójczym wobec: B,F,Tbc,V (BVDV,HCV,HBV,HIV,Vaccinia,Rota, Adeno) w czasie do 30 sekund. Dodatkowo chcemy podkreślić, iż preparat nie jest sklasyfikowany jako substancja drażniąc w związku z tym jest bardzo dobrze tolerowany przez personel. Posiadającego opinię kliniczną szpitala dziecięcego oraz oświadczenie producenta o możliwości stosowania na oddziałach neonatologicznych oraz pediatrycznych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 zaoferowanie opisanego w pytaniu produktu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akiet 3 poz 3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wracamy się z prośbą o dopuszczenie do oceny bezalkoholowych chusteczek dezynfekcyjnych o wymiarach 20x18 w tubach po 200szt i spektrum działania B(również MRSA i VRE), F, V (BVDV, HBC, HCV, HIV, Norowirus) w czasie do 5 minut z możliwością poszerzenia o pełne działanie prątkobójcze, grzybobójcze (Aspergillus Niger) oraz Spory. Dodatkowo powierzchnia przetarta chusteczką zachowuje właściwości bakteriobójcze ponad 24 godzin. Chcemy zaznaczyć, iż chusteczki posiadają badania wykonane zgodnie z zharmonizowaną normą zbiorczą PN-EN 14885 (obszar medyczny) w warunkach brudnych, co pozwala stosować je na powierzchniach wysokiego ryzyka. Dodatkowo chusteczki posiadają bardzo ładny zapach oraz nie pozostawiają smug na dezynfekowanych powierzchniach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 zaoferowanie opisanego w pytaniu produktu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akiet 6 poz 1 i 2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dopuszczenie do oceny preparatu spełniającego wszystkie zapisy SIWZ konfekcjonowanego w butelki pojemności 100ml (system zamknięty) z przeliczeniem ilości. Wykonawca wraz z preparatem zobowiązuje się dostarczyć i zamontować bez udziału personelu szpitalnego i bez dodatkowych kosztów niezbędną liczbę dozowników.</w:t>
        <w:b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maga dodatkowych dozowników. Zamawiający posiada zamontowane dozowniki i nieefektywne jest zamienianie ich innymi. Zamawiający wymaga zaoferowania wyłącznie wkładów pasujących do dozowników zainstalowanych u Zamawiającego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akiet 1 poz 8, 9 i 10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wyodrębnienie z pakietu 1 preparatów z pozycji 8, 9 i 10. Preparaty opisane w tych pozycjach są typowymi środkami do dezynfekcji i higieny rąk w związku z czym umieszczenie ich w zbiorczym pakiecie mocno ogranicza możliwość złożenia oferty na te pozycje wielu wykonawcom i tym samym naraża zamawiającego na dodatkowe koszty.</w:t>
        <w:b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odrębnił z pakietu nr 1 poz. 8, 9, 10 do osobnego pakietu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akiet 2 poz 1</w:t>
        <w:b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dopuszczenie do oceny preparatu dezynfekującego spełniającego wszystkie zapisy SIWZ na bazie chlorku benzalkonium i konserwantu spożywczego E231 o lepszych parametrach dezynfekcyjnych wykazującego działanie bakteriobójcze (EN 14561), prątkobójcze (EN 14563), pełne grzybobójcze (candida, Aspergillus) (EN 13624, EN 14562) oraz BVDV, HBC, HIV,HCV, Vaccinia w czasie do 15 minut w stężeniu 0,5% z możliwością poszerzenia o wirusy Rota, Noro, Adeno i Polio. Badania wykonane w warunkach brudnych zgodnie z zharmonizowaną normą zbiorczą PN-EN 14885. Jedynie preparaty przebadane w takich warunkach gwarantują skuteczne działanie w warunkach praktycznych.</w:t>
        <w:b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wyraża zgodę na zaoferowanie opisanego w pytaniu produktu. Jeśli produkt wymaga pompki to należy go wycenić w cenie opakowania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 2 poz 2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dopuszczenie do oceny preparatu spełniającego wszystkie zapisy SIWZ konfekcjonowanego w opakowania 750ml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dopuszcza zaoferowanie produktu w tym opakowaniu wyłącznie po przeliczeniu ilości opakowań. W tym celu Zamawiający wyraża zgodę aby wykonawca poprawił formularz cenowy na prawidłową ilość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 2 poz 3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dopuszczenie do oceny preparatu spełniającego wszystkie zapisy SIWZ o szerokim spektrum działania wobec B,F,prątki,V(Polio i Adeno) w czasie do 20 minut oraz S – 30 minut wraz z kompatybilnymi paskami testowymi innego producenta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raża zgodę na zaoferowanie produktu opisanego w pytaniu pod warunkiem, że producent płynu nie wymaga pasków tego samego producenta i gwarantuje prawidowość wyniku badań innymi paskami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 2 poz 4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wracamy się z prośbą o dopuszczenie do oceny preparatu dezynfekującego spełniającego wszystkie zapisy SIWZ na bazie chlorku benzalkonium i konserwantu spożywczego E231 o lepszych parametrach dezynfekcyjnych wykazującego działanie bakteriobójcze (EN 14561), prątkobójcze (EN 14563), pełne grzybobójcze (candida, Aspergillus)(EN 13624, EN 14562) oraz BVDV, HBC, HIV,HCV, Vaccinia w czasie do 15 minut w stężeniu 0,5% z możliwością poszerzenia o wirusy Rota, Noro, Adeno i Polio. Badania wykonane w warunkach brudnych zgodnie z zharmonizowaną normą zbiorczą PN-EN 14885. Jedynie preparaty przebadane w takich warunkach gwarantują skuteczne działanie w warunkach praktycznych.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ący nie wyraża zgody na zaoferowanie produktu innego niż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ldewi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uwagi na wymóg stosowania tego środka pod groźbą utraty gwarancji przez producenta stołów operacyjnych i zabiegowych.</w:t>
      </w:r>
    </w:p>
    <w:p>
      <w:pPr>
        <w:pStyle w:val="NormalnyWeb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dokonał zmiany w treści Załącznika nr 1 – Formularz cenowy do ogłosz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a w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          </w:t>
      </w:r>
      <w:r>
        <w:rPr>
          <w:rFonts w:cs="Arial" w:ascii="Arial" w:hAnsi="Arial"/>
          <w:color w:val="FFFFFF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04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4-15T12:13:00Z</cp:lastPrinted>
  <dcterms:modified xsi:type="dcterms:W3CDTF">2015-04-13T13:27:00Z</dcterms:modified>
  <cp:revision>3</cp:revision>
  <dc:subject/>
  <dc:title/>
</cp:coreProperties>
</file>